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C. KÜLTÜR VE TURİZM BAKANLIĞ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ÜZEL SANATLAR GENEL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ESTE YARIŞMASI</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SAVAŞIN 100.YILINDA ÇANAKKALE’DE BARI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L HÜKÜM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Konu: </w:t>
      </w:r>
      <w:r>
        <w:rPr>
          <w:rFonts w:cs="Times New Roman" w:ascii="Times New Roman" w:hAnsi="Times New Roman"/>
          <w:bCs/>
          <w:sz w:val="24"/>
          <w:szCs w:val="24"/>
        </w:rPr>
        <w:t xml:space="preserve">Çanakkale Kara Savaşlarının 100. Yılı Anma Etkinlikleri çerçevesinde tüm tür ve biçimlere açık olacak bir Beste Yarışması düzenlenmekte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maç: </w:t>
      </w:r>
      <w:r>
        <w:rPr>
          <w:rFonts w:cs="Times New Roman" w:ascii="Times New Roman" w:hAnsi="Times New Roman"/>
          <w:bCs/>
          <w:sz w:val="24"/>
          <w:szCs w:val="24"/>
        </w:rPr>
        <w:t>Bu yarışmanın amacı;</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Türk Müziği Repertuarını tüm biçim ve türleri ile geliştirmek,</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Bestecileri nitelikli eserler vermeye teşvik etmek, </w:t>
      </w:r>
    </w:p>
    <w:p>
      <w:pPr>
        <w:pStyle w:val="Normal"/>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Yeni bestecilerin yetişmesini sağlamaktı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ARIŞMAYA KATILACAKLARDA ARANACAK ŞART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Yarışmaya T.C. ve K.K.T.C. vatandaşı olan bütün besteciler katılabil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2. Seçici Kurul Üyeleri, yarışma konuları ile ilgili Kültür ve Turizm Bakanlığı’nda yönetici kadrolarda bulunan veya yarışmalarda görev alan personel ile bunların birinci derecede kan ve sıhrî hısımları yarışmalara katılamazlar. Bu kişiler, yarışmaya katılan eserlere hiçbir şekilde katkıda bulunamaz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Bir kişi, birden fazla eserle yarışmaya katıl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Birden fazla kişinin ortak eserle yarışmaya katılması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RIŞMALARA KATILACAK ESERLERDE ARANACAK NİTELİK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Yarışmaya gönderilecek eser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angi tür ve biçimde olursa olsun Türkiye’nin müzik mirası ile irtibat kurarak bu mirası geleceğe taşıyabilecek bir özellik sergilemelidir.</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arışma tüm tür ve biçimlere açık olmakla birlikte eserlerin süresi 10 dakikayı geçmeme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Kompozisyon yönünden, söz, ezgi, ritim bütünlüğü taşı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Ezgi ile söz arasında uygunluk bulunmalıdır. Eserlerde Türkçe dili kurallarına uygun biçimde kullanılmalı ve doğru prozodi ile söylenecek biçimde yazılmış ol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erlerin sözleri, insan onuruna aykırı olmamalı, siyasal içerik taşımamalı, ulusal birliği ve ülke bütünlüğünü bozucu, moral yıkıcı, sanat değerinden yoksun olma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arışmaya gönderilen eserler daha önce hiçbir yarışmaya katılmamış, hiçbir kurum veya kuruluşa kaydettirilmemiş, video, cd, dvd, mp3 vb. hiçbir üründe yer almamış ve özel/resmi hiçbir radyo ve tv yayın kuruluşunda daha önce yayınlanmamış olmalıdır.</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erlerin yerli veya yabancı bilinen eserlerle bariz benzerlikleri bulunma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Yarışmaya gönderilen eserler yarışma sonuçlanıp ödül kazananlar belli olmadan önce hiçbir yerde yayınlanama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w:t>
      </w:r>
      <w:r>
        <w:rPr>
          <w:rFonts w:cs="Times New Roman" w:ascii="Times New Roman" w:hAnsi="Times New Roman"/>
          <w:sz w:val="24"/>
          <w:szCs w:val="24"/>
        </w:rPr>
        <w:t xml:space="preserve"> Daha önce Kültür ve Turizm Bakanlığı tarafından açılan yarışmalara ve/veya denetlenmek üzere repertuar kurullarına gönderildiği tespit edilen eserler, hangi aşamada olursa olsun yarışma dışı bırakılır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ER TESLİ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Yarışmaya her besteci, en fazla 5’er eserle katıl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Eserlerin notaları 9’ar nüsha halin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emiz ve okunaklı yazılmış olmalıdır. </w:t>
      </w:r>
    </w:p>
    <w:p>
      <w:pPr>
        <w:pStyle w:val="Normal"/>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urşun kalemle yazılma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Fotokopi ile çoğalt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Nota yazısı ve usul bölünmeleri, geleneksel müzikler için Arel – Ezgi - Uzdilek sistemine uygun olmalı, diğer tür ve biçimlerde geçerli uluslararası standartlar gözetilme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Kural dışı durumlarda, özel işaret ve açıklama notları eklenmeli, icra, hız ve ifade nüansları işaretlerle gösterilme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serin bütün güftesi nota üzerinde gösterilmiş olmalı, gerekirse, prozodi açısından farklılık gösteren bölümler, eserin altına ayrıca yazıl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Eserin kaydını içeren bir CD de diğer evraklarla beraber iletilmelidir. Söz konusu kaydın bilgisayar desteği ile de yapılması mümkün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Besteciler her eser için en az 5 harften oluşan ayrı bir rumuz kul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serlerin güfteleri 3 nüsha halinde bilgisayar yardımı ile A4 dosya kâğıdına yazılmalı, üzerinde yalnız o eser için seçilen rumuz bulun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Besteciler, her eser için, biri küçük “KİMLİK ZARFI”, diğeri büyük “EVRAK ZARFI” olmak üzere, 2 adet zarfı, YARIŞMA BÜROSUNA TESLİM ETMELİDİRL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KİMLİK ZARF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imlik zarfı üzerine yalnız rumuz yazıl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imlik zarfı için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 xml:space="preserve">Bestecinin adı,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estecinin adresi, varsa telefon numaras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 xml:space="preserve">Bestecinin bu Yarışma Şartnamesini ve T.C. Kültür ve Turizm Bakanlığı mevzuatının ilgili hükümlerini aynen kabul ettiğini belirten şartname eki belge (EK: 1) imzalı olarak bulundurulma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II)</w:t>
        <w:tab/>
        <w:t xml:space="preserve"> EVRAK ZARFI: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rFonts w:cs="Times New Roman" w:ascii="Times New Roman" w:hAnsi="Times New Roman"/>
          <w:sz w:val="24"/>
          <w:szCs w:val="24"/>
        </w:rPr>
        <w:t xml:space="preserve">Büyük zarf (Evrak Zarfı) üzerine rumuz yazılmalı, içinde, notalar, güfte ve kapalı olarak kimlik zarfı bulundurulmalıdır.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Besteciler birden fazla eserle yarışmaya katılıyorlarsa, her eser için, istenilen dokümanlar ve zarflar ayrı ayrı düzenlenme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Posta ile müracaatlarda, nota ve/veya güfte üzerinde ve/veya zarflarda eser sahibinin adı belirtilmişse veya kimlik belirleyecek şekilde bir işaret konmuşsa, söz konusu eser değerlendirmeye alınmadan yarışma dışı tutul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 Besteciler eserlerini kendileri veya bir yakınları aracılığı ile ..27../..03../ 2015 tarihi mesai bitimine kad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Kültür ve Turizm Bakanlığ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üzel Sanatlar Genel Müdürlüğ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üzik ve Sahne Sanatları Daire Başkanlığı</w:t>
      </w:r>
    </w:p>
    <w:p>
      <w:pPr>
        <w:pStyle w:val="Normal"/>
        <w:ind w:left="360" w:hanging="0"/>
        <w:jc w:val="both"/>
        <w:rPr/>
      </w:pPr>
      <w:r>
        <w:rPr>
          <w:rFonts w:cs="Times New Roman" w:ascii="Times New Roman" w:hAnsi="Times New Roman"/>
          <w:sz w:val="24"/>
          <w:szCs w:val="24"/>
        </w:rPr>
        <w:t>Roma Meydanı Hipodrom/ANKARA” adresine elden teslim edecek veya ettirecekler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a ile yapılacak olan müracaatlarda da bu süre (27.03.2015 tarihinde adreste olacak şekilde) geçerlidir.</w:t>
      </w:r>
    </w:p>
    <w:p>
      <w:pPr>
        <w:pStyle w:val="NormalWeb"/>
        <w:jc w:val="both"/>
        <w:rPr>
          <w:color w:val="333333"/>
        </w:rPr>
      </w:pPr>
      <w:r>
        <w:rPr/>
        <w:t xml:space="preserve">    </w:t>
      </w:r>
    </w:p>
    <w:p>
      <w:pPr>
        <w:pStyle w:val="Normal"/>
        <w:jc w:val="center"/>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DÜL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çici kurul yapacağı değerlendirme sonucunda seçeceği 6 yarışmacıya başarı ödülü, 6 yarışmacıya mansiyon ödülü ver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Başarı ödülü alan yarışmacılar 7.000 TL. para ödülünü</w:t>
      </w:r>
    </w:p>
    <w:p>
      <w:pPr>
        <w:pStyle w:val="Normal"/>
        <w:ind w:left="60" w:hanging="0"/>
        <w:jc w:val="both"/>
        <w:rPr/>
      </w:pPr>
      <w:r>
        <w:rPr>
          <w:rFonts w:cs="Times New Roman" w:ascii="Times New Roman" w:hAnsi="Times New Roman"/>
          <w:sz w:val="24"/>
          <w:szCs w:val="24"/>
        </w:rPr>
        <w:t>Mansiyon ödülü alan yarışmacılar 3.000 TL. para ödülünü almak üzere ödüllendirilirle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arışmada başarı ödülü alanların tespit edilmesinin ardından bir sonraki sanat sezonunda eserler Güzel Sanatlar Genel Müdürlüğünün uygun göreceği bir sanat kurumunun bünyesinde icra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BEŞ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Cİ VE FİNAL DEĞERLENDİRME KURULL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C Kültür ve Turizm Bakanlığı “Savaşın 100. yılında Çanakkale’de Barış”</w:t>
      </w:r>
      <w:r>
        <w:rPr>
          <w:rFonts w:cs="Times New Roman" w:ascii="Times New Roman" w:hAnsi="Times New Roman"/>
          <w:bCs/>
          <w:sz w:val="24"/>
          <w:szCs w:val="24"/>
        </w:rPr>
        <w:t xml:space="preserve"> </w:t>
      </w:r>
      <w:r>
        <w:rPr>
          <w:rFonts w:cs="Times New Roman" w:ascii="Times New Roman" w:hAnsi="Times New Roman"/>
          <w:sz w:val="24"/>
          <w:szCs w:val="24"/>
        </w:rPr>
        <w:t xml:space="preserve">Beste Yarışmasına katılmak üzere Kuruma teslim edilen besteler arasında, ödül-mansiyon alabilecek nitelikteki bestelerin seçimi amacıyla, Kültür ve Turizm Bakanlığı Güzel Sanatlar Genel Müdürlüğü tarafından toplam 5 asil ve 2 yedek üyeden oluşan Seçici Kurul teşkil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eçici Kurul, üye tam sayısı ile çalışma yap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Seçici Kurul, Yarışmaya gönderilen eserleri inceler ve hakkında karar verir. Eserin reddedilmesi halinde, karar rapora gerekçeli olarak yaz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Seçici Kurul, hazırlayacağı raporda, “Başarı Ödülüne Değer” eserleri belir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Ödül kazanan eserler açıklandıktan sonra, sonuçlar bu eserlerin bestecilerine ayrıca yazılı olarak bildi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Seçici Kurul, Yarışmaya katılan eserleri, ödüle değer bulup bulmamakta serbest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Ödül kazanan eserler basın ve yayın organları ile kamuoyuna duyuru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ŞILIKLI HAK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T.C. Kültür ve Turizm Bakanlığı eserlerin seslendirilecek yayın, yer ve zamanını tayin etme, kısmen veya tamamen yayınlama yetkisine sahip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T.C. Kültür ve Turizm Bakanlığı Güzel Sanatlar Genel Müdürlüğü, bu yarışmada elde ettiği tüm eserleri, plak, band, kaset, nota, CD ve benzeri şekilde çoğaltma, yabancı yayın kuruluşlarına, birliklerine, eğitim ve kültür kurumlarına gönderme ve ticari olarak kullanma hakkına sahip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Besteci, Yarışmaya gönderdiği eserlerini, Yarışma sonuçlanmadan önce hiçbir yerde ve hiçbir şekilde yayınlayamaz. Yayınladığı veya yayınlattığı takdirde eser yarışma dışı bırak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Yarışmada ödüle layık görülen eserler, ikinci bir denetime gerek olmadan T.C. Kültür ve Turizm Bakanlığı Güzel Sanatlar Genel Müdürlüğü yayınlarında kullanıl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Ödül kazanan eserler dışında kalan eserlerden T.C. Kültür ve Turizm Bakanlığı Güzel Sanatlar Genel Müdürlüğü Repertuvarına alınabilecek nitelikte olanlar,  yeni bir başvuruya ve incelemeye gerek olmaksızın repertuvara dâhil edile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Besteciler; eserin bütünüyle kendilerine ait olduğunu ve hiçbir şekilde hiçbir eserden ilham almadıklarını, eseri bugüne kadar düzenlenen hiçbir yarışmaya göndermediklerini taahhüt edip, yarışma şartnamesini ve Ek Sözleşme hükümlerini aynen kabul ettiklerini belirten yazılı ve imzalı Ek-1 belgeyi T.C. Kültür ve Turizm Bakanlığı’na vermekle yükümlüdürler. Aksi durumlarda, o eser yarışma dışı bırakılıp, ödül verildiyse istirdat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Değerlendirme sonucunda, yalnız ödül alan ve repertuara alınabilir nitelikte görülen eserlere ait kimlik zarfları açılır. Diğer zarf ve dokümanlar talep edildiği takdirde, sonuçların açıklanmasını takip eden iki ay içinde sahiplerine alındı makbuzu karşılığı iade ed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Bu şartnamede hüküm bulunmayan hallerde, T.C. Kültür ve Turizm Bakanlığı mevzuatı hükümleri uygula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t>ÇALIŞMA TAKVİMİ:</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Eser Teslim Son Tarihi</w:t>
        <w:tab/>
        <w:tab/>
        <w:tab/>
        <w:t>: 27</w:t>
      </w:r>
      <w:r>
        <w:rPr>
          <w:rFonts w:cs="Times New Roman" w:ascii="Times New Roman" w:hAnsi="Times New Roman"/>
          <w:b/>
          <w:color w:val="FF0000"/>
          <w:sz w:val="24"/>
          <w:szCs w:val="24"/>
        </w:rPr>
        <w:t xml:space="preserve"> </w:t>
      </w:r>
      <w:r>
        <w:rPr>
          <w:rFonts w:cs="Times New Roman" w:ascii="Times New Roman" w:hAnsi="Times New Roman"/>
          <w:b/>
          <w:sz w:val="24"/>
          <w:szCs w:val="24"/>
        </w:rPr>
        <w:t>Mart 2015</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Seçici Kurulu Toplantısı </w:t>
        <w:tab/>
        <w:tab/>
        <w:tab/>
        <w:t>: 30 Mart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nuçların Açıklanması</w:t>
        <w:tab/>
        <w:tab/>
        <w:tab/>
        <w:t>: 2015 Nisan Ayı İçerisin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 Ek-1 Besteci Eser Katılım Dilekçesi ve Ek-2 Muvafakatname Belgeleri </w:t>
      </w:r>
      <w:hyperlink r:id="rId2">
        <w:r>
          <w:rPr>
            <w:rStyle w:val="InternetLink"/>
            <w:rFonts w:cs="Times New Roman" w:ascii="Times New Roman" w:hAnsi="Times New Roman"/>
            <w:b/>
            <w:sz w:val="24"/>
            <w:szCs w:val="24"/>
          </w:rPr>
          <w:t>www.kultur.gov.tr</w:t>
        </w:r>
      </w:hyperlink>
      <w:r>
        <w:rPr>
          <w:rFonts w:cs="Times New Roman" w:ascii="Times New Roman" w:hAnsi="Times New Roman"/>
          <w:b/>
          <w:sz w:val="24"/>
          <w:szCs w:val="24"/>
        </w:rPr>
        <w:t xml:space="preserve"> adresinden temin edilecekt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K-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STECİ ESER KATILIM DİLEKÇESİ ÖRNE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ÜLTÜR VE TURİZM BAKANLIĞI</w:t>
      </w:r>
    </w:p>
    <w:p>
      <w:pPr>
        <w:pStyle w:val="Normal"/>
        <w:jc w:val="both"/>
        <w:rPr>
          <w:rFonts w:ascii="Times New Roman" w:hAnsi="Times New Roman" w:cs="Times New Roman"/>
          <w:sz w:val="24"/>
          <w:szCs w:val="24"/>
        </w:rPr>
      </w:pPr>
      <w:r>
        <w:rPr>
          <w:rFonts w:cs="Times New Roman" w:ascii="Times New Roman" w:hAnsi="Times New Roman"/>
          <w:sz w:val="24"/>
          <w:szCs w:val="24"/>
        </w:rPr>
        <w:t>GÜZEL SANATLAR GENEL MÜDÜRLÜĞÜNE</w:t>
      </w:r>
    </w:p>
    <w:p>
      <w:pPr>
        <w:pStyle w:val="Normal"/>
        <w:jc w:val="both"/>
        <w:rPr>
          <w:rFonts w:ascii="Times New Roman" w:hAnsi="Times New Roman" w:cs="Times New Roman"/>
          <w:sz w:val="24"/>
          <w:szCs w:val="24"/>
        </w:rPr>
      </w:pPr>
      <w:r>
        <w:rPr>
          <w:rFonts w:cs="Times New Roman" w:ascii="Times New Roman" w:hAnsi="Times New Roman"/>
          <w:sz w:val="24"/>
          <w:szCs w:val="24"/>
        </w:rPr>
        <w:t>ANK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AVAŞIN 100.YILINDA ÇANAKKALE’DE BARIŞ” adlı Beste Yarışması’na gönderdiğim ………………… rumuzunu taşıyan eser bütünüyle kendime ait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AVAŞIN 100.YILINDA ÇANAKKALE’DE BARIŞ” adlı Beste Yarışması Şartnamesinde yer alan hükümleri aynen kabul ve taahhüt ettiğimi arz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5</w:t>
      </w:r>
    </w:p>
    <w:p>
      <w:pPr>
        <w:pStyle w:val="Normal"/>
        <w:jc w:val="both"/>
        <w:rPr>
          <w:rFonts w:ascii="Times New Roman" w:hAnsi="Times New Roman" w:cs="Times New Roman"/>
          <w:sz w:val="24"/>
          <w:szCs w:val="24"/>
        </w:rPr>
      </w:pPr>
      <w:r>
        <w:rPr>
          <w:rFonts w:cs="Times New Roman" w:ascii="Times New Roman" w:hAnsi="Times New Roman"/>
          <w:sz w:val="24"/>
          <w:szCs w:val="24"/>
        </w:rPr>
        <w:t>Bestecinin Adı-Soyadı</w:t>
      </w:r>
    </w:p>
    <w:p>
      <w:pPr>
        <w:pStyle w:val="Normal"/>
        <w:jc w:val="both"/>
        <w:rPr>
          <w:rFonts w:ascii="Times New Roman" w:hAnsi="Times New Roman" w:cs="Times New Roman"/>
          <w:sz w:val="24"/>
          <w:szCs w:val="24"/>
        </w:rPr>
      </w:pPr>
      <w:r>
        <w:rPr>
          <w:rFonts w:cs="Times New Roman" w:ascii="Times New Roman" w:hAnsi="Times New Roman"/>
          <w:sz w:val="24"/>
          <w:szCs w:val="24"/>
        </w:rPr>
        <w:t>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Soyad</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TC Kimlik No</w:t>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ğum Tarihi</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Enstrüman</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Eserin Rumuzu</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dres</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Telefon</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GSM</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E-Mail</w:t>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Bu form yarışmaya gönderilen her eser için ayrı ayrı düzenlen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ek-2</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muvaffakatname örneği</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sz w:val="24"/>
          <w:szCs w:val="24"/>
        </w:rPr>
        <w:t>Kültür ve Turizm Bakanlığının 2015 yılında düzenlemiş olduğu “SAVAŞIN 100.YILINDA ÇANAKKALE’DE BARIŞ” adlı Beste Yarışması şartnamesini okudum, aynen kabul ediy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YARIŞMA’ya (Beste Yarışması) gönderdiğim beste ya da bestelerimde hiçbir eserden alıntı yapmadım, müziklerin tamamı bana aitt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YARIŞMA’ya gönderdiğim beste ya da bestelerimi bugüne kadar hiçbir yarışmaya göndermedim. Hiçbir kurum ya da kuruluşa kaydettirmed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YARIŞMA’ya gönderdiğim beste ya da bestelerim bugüne kadar hiçbir ticari cd, dvd, mp3 vb. herhangi bir kayıt ünitesinde yer almadı, yer alması için hiçbir kişi ya da kuruma muvafakat vermed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YARIŞMA’ya gönderdiğim beste ya da bestelerimi yarışmanın tamamı sonuçlanmadan önce hiçbir televizyon ve radyo kuruluşunda yayınlatmayacağım ve yayınlanmasına izin vermeyeceğ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este ya da bestelerimin YARIŞMA finalleri sırasında veya sonrasında Kültür ve Turizm Bakanlığı tarafından tanıtım ya da satış amacıyla hazırlanacak cd, dvd, mp3 vb. görsel veya işitsel kayıt araçlarında yer alması durumunda, Kültür ve Turizm Bakanlığı’ndan herhangi bir telif vb. ücret talep etmeyeceğ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Yarışmaya gönderilen sözlü eserlerin aldıkları ödüller güfte sahiplerini de kapsar. YARIŞMA’ya gönderdiğim bestenin güfte yazarı ile kendi aramda ücrete ilişkin noter onaylı sözleşme geçerli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erhangi bir anlaşmazlık durumunda Kültür ve Turizm Bakanlığı tarafından açılabilecek bütün maddi ve manevi tazminat davaları için Ankara Mahkemeleri’nin yetkili olduğunu kabul ediyo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stecinin Adı-Soyad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mza</w:t>
      </w:r>
    </w:p>
    <w:p>
      <w:pPr>
        <w:pStyle w:val="Normal"/>
        <w:ind w:left="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880" w:h="16820"/>
      <w:pgMar w:left="992" w:right="964" w:gutter="0" w:header="142"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Verdana" w:hAnsi="Verdana" w:cs="Verdana"/>
        <w:sz w:val="20"/>
      </w:rPr>
    </w:pPr>
    <w:r>
      <w:rPr>
        <w:rFonts w:cs="Verdana" w:ascii="Verdana" w:hAnsi="Verdana"/>
        <w:sz w:val="20"/>
      </w:rPr>
    </w:r>
  </w:p>
  <w:p>
    <w:pPr>
      <w:pStyle w:val="Header"/>
      <w:rPr>
        <w:rFonts w:ascii="Verdana" w:hAnsi="Verdana" w:eastAsia="Verdana" w:cs="Verdana"/>
        <w:sz w:val="20"/>
      </w:rPr>
    </w:pPr>
    <w:r>
      <w:rPr>
        <w:rFonts w:eastAsia="Verdana" w:cs="Verdana" w:ascii="Verdana" w:hAnsi="Verdan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18"/>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0"/>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GvdeMetniGirintisi2">
    <w:name w:val="Gövde Metni Girintisi 2"/>
    <w:basedOn w:val="Normal"/>
    <w:qFormat/>
    <w:pPr>
      <w:ind w:firstLine="708"/>
      <w:jc w:val="both"/>
    </w:pPr>
    <w:rPr>
      <w:rFonts w:ascii="Bookman Old Style" w:hAnsi="Bookman Old Style" w:cs="Bookman Old Style"/>
      <w:sz w:val="24"/>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rPr>
      <w:rFonts w:ascii="Times New Roman" w:hAnsi="Times New Roman" w:cs="Times New Roman"/>
      <w:b/>
      <w:sz w:val="24"/>
    </w:rPr>
  </w:style>
  <w:style w:type="paragraph" w:styleId="BalonMetni">
    <w:name w:val="Balon Metni"/>
    <w:basedOn w:val="Normal"/>
    <w:qFormat/>
    <w:pPr/>
    <w:rPr>
      <w:rFonts w:ascii="Tahoma" w:hAnsi="Tahoma" w:cs="Tahoma"/>
      <w:sz w:val="16"/>
      <w:szCs w:val="16"/>
    </w:rPr>
  </w:style>
  <w:style w:type="paragraph" w:styleId="Articleabstract">
    <w:name w:val="articleabstract"/>
    <w:basedOn w:val="Normal"/>
    <w:qFormat/>
    <w:pPr>
      <w:spacing w:before="100" w:after="100"/>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Abs">
    <w:name w:val="abs"/>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1:00Z</dcterms:created>
  <dc:creator>Kültür Bakanlığı</dc:creator>
  <dc:description/>
  <cp:keywords/>
  <dc:language>en-US</dc:language>
  <cp:lastModifiedBy>ayca.cortay</cp:lastModifiedBy>
  <cp:lastPrinted>2015-02-02T14:31:00Z</cp:lastPrinted>
  <dcterms:modified xsi:type="dcterms:W3CDTF">2015-02-02T13:14:00Z</dcterms:modified>
  <cp:revision>32</cp:revision>
  <dc:subject/>
  <dc:title> </dc:title>
</cp:coreProperties>
</file>